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К:330.322.014</w:t>
      </w:r>
    </w:p>
    <w:p>
      <w:pPr>
        <w:pStyle w:val="Normal"/>
        <w:numPr>
          <w:ilvl w:val="0"/>
          <w:numId w:val="0"/>
        </w:numPr>
        <w:ind w:left="-238" w:firstLine="35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ОЕ ОБЕСПЕЧЕНИЕ УПРАВЛЕНИЯ РЕГИОНАЛЬНЫМ РАЗВИТИЕМ</w:t>
      </w:r>
    </w:p>
    <w:p>
      <w:pPr>
        <w:pStyle w:val="Normal"/>
        <w:ind w:left="-24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. геогр. н., докторант </w:t>
      </w:r>
      <w:r>
        <w:rPr>
          <w:b/>
          <w:bCs/>
          <w:sz w:val="28"/>
          <w:szCs w:val="28"/>
        </w:rPr>
        <w:t>Добровольская  О. П.</w:t>
      </w:r>
    </w:p>
    <w:p>
      <w:pPr>
        <w:pStyle w:val="Normal"/>
        <w:ind w:left="-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НУ им. В.И. Вернадского (г. Симферополь)</w:t>
      </w:r>
    </w:p>
    <w:p>
      <w:pPr>
        <w:pStyle w:val="Normal"/>
        <w:ind w:left="-2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временной региональной политики государства немыслима без использования научно-обоснованной системы управления региональным развитием, важной составляющей которой выступает информационно-аналитическое обеспечение управленческой деятельности органов государственной  и региональной власти. 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 xml:space="preserve">Процесс управления региональным развитием корректно рассматривать как сочетание нескольких уровней принятия решений, адекватных существующим режимам функционирования региона, среди которых: 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>- стратегический уровень, предполагающий выявление проблемных областей в регионе, анализ долгосрочных тенденций социально-экономического развития и создание системы уравновешивания различных проявлений политической активности. На данном уровне генерируются методы решения проблем, разрабатываются концептуальные подходы, оптимизируются модели и сценарии развития региона;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уровень, который предполагает осуществление мониторинга текущего состояния эколого-социально-экономической системы региона, формирование планов реализации концепций, моделей и сценариев развития, осуществление оперативного контроля и коррекции выполнения планов и проектов;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ое управление регионом, направленное на прогнозирование и предотвращение экстремальных ситуаций, создание сценариев их возникновения и развития, непрерывный мониторинг характеристик и показателей потенциально опасных природных, техногенных, социально-политических факторов и обеспечение организационно-технических вопросов осуществления управления в экстремальных условиях.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чность процесса управления региональным развитием обусловлена: информационной открытостью и неопределенностью границ области принимаемых решений;  уникальностью каждой ситуации; высокими требованиями к оперативности принятия решений при фрагментарности и противоречивости исходной информации; интуитивностью критериев оценки ситуаций; необходимостью выхода за рамки стереотипных решений, хаотичностью среды, требующей применения нетрадиционных методов оценки процессов управления. Поэтому, предупреждение конфликтных и кризисных социально-политических ситуаций, выявление тенденций и закономерностей развития ситуации, стратегическое планирование, контроль и оценка эффективности реализации альтернативных сценариев регионального развития и многое другое </w:t>
      </w:r>
      <w:r>
        <w:rPr>
          <w:b/>
          <w:bCs/>
          <w:sz w:val="28"/>
          <w:szCs w:val="28"/>
          <w:lang w:bidi="te-IN"/>
        </w:rPr>
        <w:t>-</w:t>
      </w:r>
      <w:r>
        <w:rPr>
          <w:sz w:val="28"/>
          <w:szCs w:val="28"/>
        </w:rPr>
        <w:t xml:space="preserve"> это проблемные области, для которых традиционные методы  управления не всегда адекватны ситуации. 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>Одним из условий эффективного развития экономики регионов является использование  информационных систем управления, направленных на обес</w:t>
        <w:softHyphen/>
        <w:t>печение оперативности принятия решений и обоснование перспектив реализации соци</w:t>
        <w:softHyphen/>
        <w:t xml:space="preserve">ально-экономической политики и ориентированных на отраслевую структуру производства, приоритетные </w:t>
      </w:r>
      <w:r>
        <w:rPr>
          <w:color w:val="000000"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звития экономики, природно-ресурсный потенциал, демографические и миграционные особенности а также на  реализацию стратегии развития региона, стабильность и преемственность власти. 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>В настоящее время в управлении развитием региона используют различные управленческие подходы и системы подготовки принятия решений [1-3]. Эти подходы проявляются в функциональном (переход от автоматизации информационно-справочной деятельности к автоматизации аналитической обработки данных), технологическом (от централизации информации к распределенной системе хранения и аналитической обработки данных) и организационном аспектах (ЛПР все чаще доверяют информационно-аналитическим технологиям предварительную оценку своих решений).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в зависимости от преобладающих механизмов подготовки решений, можно выделить несколько форм управления регионом, в числе которых: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форма регионального управления, основанная на поиске решений, сбалансированных с реальными ресурсами, находящимися в ведении органов управления;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онная форма регионального управления, которая призвана решить задачу выбора оптимального варианта использования ресурсов региона;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ическая форма управления, которая отражает, преимущественно, субъективные представления лиц, принимающих решения (ЛПР). 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регионального управления выделить существенное преобладание какой-либо из указанных форм можно только на уровне местного самоуправления. В основе информационных продуктов, создаваемых для поддержки регионального управления, находятся первичные информационные ресурсы муниципального уровня, создаются информационные ресурсы общего пользования, обеспечивается информационная безопасность, осуществляется информационный обмен.  В последние годы, безусловный интерес  управленцев вызвали адаптированные для конкретных регионов универсальные программные продукты статистической обработки и анализа отраслевой информации (заболеваемость, преступность, производство продукции, загрязнение окружающей среды), параметрического ситуационного моделирования (бюджетное планирование, налоговые отчисления, тарифы и т.п.). Однако широкое внедрение этих методов пока сдерживается, по крайней мере, в результате отсутствия интегральной информационной системы управления регионом, основанной на качественной базе данных, позволяющей решать математически корректную оптимизационную задачу а также  в силу отсутствия адекватных моделей управления регионом. Обе эти причины носят объективный характер и не могут быть устранены в административном порядке. Однако их влияние  очевидно будет снижаться в процессе развития и усиления значимости информационно-аналитической деятельности в общих задачах регионального управления. </w:t>
      </w:r>
    </w:p>
    <w:p>
      <w:pPr>
        <w:pStyle w:val="Normal"/>
        <w:ind w:left="-240" w:firstLine="567"/>
        <w:jc w:val="both"/>
        <w:rPr/>
      </w:pPr>
      <w:r>
        <w:rPr>
          <w:rFonts w:eastAsia="ArialMT"/>
          <w:sz w:val="28"/>
          <w:szCs w:val="28"/>
        </w:rPr>
        <w:t xml:space="preserve">Кроме того, достаточно проблематичным является использование средств содержательного анализа имеющейся информации, что очевидно, обусловлено сложностью формализации значительной доли информации, представляемой часто в виде неформализованных текстов; глубоко субъективным характером процессов содержательного анализа; недостаточной структурированностью решаемых задач и предметных областей. Однако можно с уверенностью утверждать, что потребность  в автоматизации процессов содержательного анализа информации в последнее время все больше возрастает, что связано с большими размерностями прикладных задач, возрастающей необходимостью детального количественного обоснования, наглядностью предлагаемых решений практически в любой предметной области. Эти факторы, безусловно, и далее будут иметь устойчивую тенденцию роста. 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>Система информационно-аналитического обеспечения деятельности органов власти на региональном уровне основывается на анализе предметной области регионального управления и выделении приоритетных программно-целевых установок, ориентированных на создание оптимальных условий эффективного функционирования хозяйствующих субъектов в регионе, улучшение системы основных экономических показателей, увеличение занятости населения, привлечение в регион инвестиций, поддержку наиболее значимых инновационных проектов, планирование и увеличение налоговых поступлений, стабилизацию финансово-бюджетной сферы региона, эффективное управление и контроль финансовых потоков, развитие инфраструктуры, эффективное управление социальным обеспечением, здравоохранением, образованием, жилищно-коммунальным хозяйством, транспортом, создание и поддержку стабильности общественно-политической ситуации в регионе, охрану правопорядка и эффективную борьбу с преступностью, рационализацию природопользования в регионе.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>К наиболее значимым, для повышения эффективности оперативного управления, направлениям информационной поддержки, следует отнести: максимальное снижение затрат на ввод, хранение, поиск, модификацию, передачу, вывод и представление информации; обеспечение возможности свободного доступа к разнообразным информационным источникам; обмен информационными продуктами, регламентированный служебной необходимостью в собственной сетевой инфраструктуре, в региональных и глобальных сетях; предоставление информационных продуктов для общественных целей; обеспечение оперативной обработки и анализа  информации, использование средств автоматизированного интерактивного моделирования ситуаций; подготовка и представление видов документов, контроль исполнительской дисциплины; исключение возможности несанкционированного доступа к информации, преднамеренной модификации или ее утраты; обеспечение независимости исполнения основных функций от конкретных исполнителей и их квалификации; обеспечение совместимости и преемственности технических решений, максимальное снижение затрат на обслуживание техники.</w:t>
      </w:r>
    </w:p>
    <w:p>
      <w:pPr>
        <w:pStyle w:val="Normal"/>
        <w:ind w:left="-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жнейшим условием повышения эффективности управления региональным развитием выступает создание единой информационно-аналитической системы управления, ориентированной на обеспечение органов государственной власти региона оперативной, актуальной аналитической и прогнозной информацией о состоянии региональной системы.</w:t>
      </w:r>
    </w:p>
    <w:p>
      <w:pPr>
        <w:pStyle w:val="Normal"/>
        <w:ind w:left="-240" w:firstLine="567"/>
        <w:jc w:val="both"/>
        <w:rPr/>
      </w:pPr>
      <w:r>
        <w:rPr>
          <w:sz w:val="28"/>
          <w:szCs w:val="28"/>
        </w:rPr>
        <w:t xml:space="preserve">Внедрение информационно-аналитической системы управления региональным развитием позволит оперативно выявлять, анализировать проблемы региона, усиливать контроль изменений  в рамках эколого-социально-экономической обстановки в регионе, а также повышать эффективность процесса принятия решений за счет сокращения времени на получение необходимых и достоверных данных, которые представляются в удобном для пользователя виде. Такая система обеспечит централизованный сбор, хранение, обновление, структуризацию, систематизацию, интеграцию, обработку и консолидированный анализ многообразных социально-экономических показателей региона, мониторинг эколого-социально-экономической ситуации региона, формирование обоснованных управленческих решений по координации деятельности региональных образований со стороны органов государственной власти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7"/>
        <w:spacing w:lineRule="exact" w:line="240" w:before="9" w:after="0"/>
        <w:ind w:right="4" w:firstLine="567"/>
        <w:jc w:val="both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ванова Е.И. Информационные проблемы управления региональной экономикой / Е.И. Иванова // Региональная экономика: теория и практика. – 2007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№5 – С. 3-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инин В.А. Управление региональной экономикой: механизмы перехода от антикризисного к устойчивому развитию / В.А. Кретинин, Т.Д. Омарова, Н.В. Чайковская. – Муром: Изд. полиграф. центр МИ ВлГУ, 2005. – 2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овоселов А.С. Методологические проблемы управления экономикой региона / А.С. Новоселов // Регион: экономика и социология. – 2008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№2. – С. 49-67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bidi="sa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Oksana </dc:creator>
  <dc:description/>
  <dc:language>en-US</dc:language>
  <cp:lastModifiedBy>Admin</cp:lastModifiedBy>
  <cp:lastPrinted>2003-01-01T02:27:00Z</cp:lastPrinted>
  <dcterms:modified xsi:type="dcterms:W3CDTF">2012-05-07T07:37:00Z</dcterms:modified>
  <cp:revision>24</cp:revision>
  <dc:subject/>
  <dc:title>Требования к оформлению доклада</dc:title>
</cp:coreProperties>
</file>